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60" w:after="75"/>
        <w:jc w:val="both"/>
        <w:rPr>
          <w:rFonts w:ascii="Calibri" w:hAnsi="Calibri" w:cs="Calibri"/>
          <w:color w:val="000000"/>
        </w:rPr>
      </w:pPr>
      <w:r>
        <w:rPr>
          <w:rFonts w:cs="Calibri" w:ascii="Calibri" w:hAnsi="Calibri"/>
          <w:color w:val="000000"/>
        </w:rPr>
        <w:t>Θα ξεκινήσω από το εξής γεγονός το οποίο μας προκαλεί ιδιαίτερη εντύπωση. Το ζήτημα που ιεραρχείτε ως μείζον όσον αφορά στην υποβάθμιση των πανεπιστημίων είναι η παραβατικότητα.</w:t>
      </w:r>
    </w:p>
    <w:p>
      <w:pPr>
        <w:pStyle w:val="NormalWeb"/>
        <w:shd w:fill="FFFFFF" w:val="clear"/>
        <w:spacing w:before="60" w:after="75"/>
        <w:jc w:val="both"/>
        <w:rPr>
          <w:rFonts w:ascii="Calibri" w:hAnsi="Calibri" w:cs="Calibri"/>
          <w:color w:val="000000"/>
        </w:rPr>
      </w:pPr>
      <w:r>
        <w:rPr>
          <w:rFonts w:cs="Calibri" w:ascii="Calibri" w:hAnsi="Calibri"/>
          <w:color w:val="000000"/>
        </w:rPr>
        <w:t>Δεν έχουμε ακούσει κουβέντα πώς οδηγεί στην υποβάθμιση η συνεχής υποχρηματοδότηση των ιδρυμάτων από τον κρατικό προϋπολογισμό που έχει σαν αποτέλεσμα ελλιπείς υποδομές (δεν επαρκούν τα αμφιθέατρα, ούτε οι εργαστηριακές αίθουσες – γίνονται εργαστηριακές ασκήσεις σε αμφιθέατρα), ανεπαρκή εξοπλισμό (ένα παράδειγμα, σε πολλές περιπτώσεις οι φοιτητές καλούνται να πληρώσουν για αναλώσιμα). Δεν επαρκούν πολλές φορές ούτε για τις λειτουργικές ανάγκες, όπως το ρεύμα. Τα 30 εκατ. που δίνετε για πανεπιστημιακή αστυνομία κτλ για κάποια ιδρύματα αντιστοιχεί στο 15πλάσιο του προϋπολογισμού τους.</w:t>
      </w:r>
    </w:p>
    <w:p>
      <w:pPr>
        <w:pStyle w:val="NormalWeb"/>
        <w:shd w:fill="FFFFFF" w:val="clear"/>
        <w:spacing w:before="60" w:after="75"/>
        <w:jc w:val="both"/>
        <w:rPr>
          <w:rFonts w:ascii="Calibri" w:hAnsi="Calibri" w:cs="Calibri"/>
          <w:color w:val="000000"/>
        </w:rPr>
      </w:pPr>
      <w:r>
        <w:rPr>
          <w:rFonts w:cs="Calibri" w:ascii="Calibri" w:hAnsi="Calibri"/>
          <w:color w:val="000000"/>
        </w:rPr>
        <w:t>Τα πανεπιστήμια υποβαθμίζονται από την υποστελέχωση. Στην πλειοψηφία τους λειτουργούν με 50% λιγότερο προσωπικό (παρά τα νούμερα αυτά, το όχι τόσο μακρινό 2013 τέθηκαν σε διαθεσιμότητα 1500 υπάλληλοι και φύλακες μεταξύ αυτών). Για να καλυφθούν οι διοικητικές ανάγκες, σε πολλούς συναδέλφους ανατίθενται διπλά καθήκοντα πλήρους απασχόλησης. Γιατί δεν προχωράτε σε μόνιμες προσλήψεις; Σε μετατροπή των συμβάσεων των χιλιάδων συμβασιούχων που δουλεύουν χρόνια στα πανεπιστήμια με χειρότερους όρους εργασίας; Ακούστηκε ότι θα λύσει το πρόβλημα της έλλειψης προσωπικού η ψηφιακή αναβάθμιση. Μόνο σφραγίδες και πρωτόκολλα θεωρείτε ότι βάζουν οι εργαζόμενοι; Όπως είπαμε και αρχικά, το ποσοστό υποστελέχωσης είναι πολύ μεγαλύτερο στην περίπτωση των φυλάκων. Οι συνάδελφοι κάνουν μεγάλη προσπάθεια να καλύψουν τις στοιχειώδεις απαιτήσεις με βάρδιες, συχνά χωρίς άδειες και ρεπό. Γιατί δεν προσλαμβάνει η κυβέρνηση επαρκή αριθμό μόνιμου προσωπικού για να καλύψει τις ανάγκες φύλαξης; Παρά λοιπόν τις ελλείψεις, θέλετε να στελεχώσετε τις δομές που ετοιμάζεται με προσωπικό από τα ΑΕΙ, και τα Κέντρα Λήψης Σημάτων, θέλετε να κάνετε τους εργαζόμενους τα αυτιά και τα μάτια της καταστολής.</w:t>
      </w:r>
    </w:p>
    <w:p>
      <w:pPr>
        <w:pStyle w:val="NormalWeb"/>
        <w:shd w:fill="FFFFFF" w:val="clear"/>
        <w:spacing w:before="60" w:after="75"/>
        <w:jc w:val="both"/>
        <w:rPr>
          <w:rFonts w:ascii="Calibri" w:hAnsi="Calibri" w:cs="Calibri"/>
          <w:color w:val="000000"/>
        </w:rPr>
      </w:pPr>
      <w:r>
        <w:rPr>
          <w:rFonts w:cs="Calibri" w:ascii="Calibri" w:hAnsi="Calibri"/>
          <w:color w:val="000000"/>
        </w:rPr>
        <w:t xml:space="preserve">Έγινε ερώτηση για τα μεμονωμένα περιστατικά, τα οποία κι εμείς καταδικάζουμε. Όμως, το ν/σ προβλέπει ποινές για την παρέμβαση σε συλλογικό όργανο! Αυτός θα είναι ο κύριος στόχος της πανεπιστημιακής αστυνομίας, ανεξάρτητα που θα υπάγεται, γιατί έχουμε συναντήσει και πρυτανικές αρχές που έσυραν στα δικαστήρια αγωνιζόμενους εργαζόμενους. </w:t>
      </w:r>
    </w:p>
    <w:p>
      <w:pPr>
        <w:pStyle w:val="NormalWeb"/>
        <w:shd w:fill="FFFFFF" w:val="clear"/>
        <w:spacing w:before="60" w:after="75"/>
        <w:jc w:val="both"/>
        <w:rPr>
          <w:rFonts w:ascii="Calibri" w:hAnsi="Calibri" w:cs="Calibri"/>
          <w:color w:val="000000"/>
        </w:rPr>
      </w:pPr>
      <w:r>
        <w:rPr>
          <w:rFonts w:cs="Calibri" w:ascii="Calibri" w:hAnsi="Calibri"/>
          <w:color w:val="000000"/>
        </w:rPr>
        <w:t>Άρα, χωρίς πλήρη στελέχωση με μόνιμο διδακτικό και διοικητικό προσωπικό, σύγχρονες υποδομές και εξοπλισμό, ώστε να στηρίζει τις εκπαιδευτικές και ερευνητικές δραστηριότητες, δεν αναβαθμίζονται τα πανεπιστήμια. Όπως δεν αναβαθμίζονται χωρίς αναβάθμιση και των προγραμμάτων σπουδών, τα οποία όλο και απομακρύνουν τους φοιτητές από την κατάκτηση βαθιάς επιστημονικής γνώσης. Θα τα δούμε όμως αυτά και στα επόμενα ν/σ που θα έρθουν για την παιδεία(όπως π.χ. τα διπλά πτυχία). Αντίστοιχα, η αναβάθμιση του επιπέδου σπουδών περνάει και μέσα από την αναβάθμιση της δευτεροβάθμιας εκπαίδευσης. Η ολοένα και μεγαλύτερη μετατροπή του σχολείου σε εξεταστικό κέντρο είναι στην ακριβώς αντίθετη κατεύθυνση και αναρωτιόμαστε πώς θα το λύσει αυτό η Ελάχιστη Βάση Εισαγωγής. Νομίζουμε ότι η στόχευση αυτών των αλλαγών είναι να σπρώξετε τα παιδιά στα κολλέγια (όπου μάλλον όταν πληρώνεις αδρά, γίνεσαι ικανότερος φοιτητής) ή να σπρώξετε 15χρονα παιδιά στην ανήλικη εργασία.</w:t>
      </w:r>
    </w:p>
    <w:p>
      <w:pPr>
        <w:pStyle w:val="NormalWeb"/>
        <w:shd w:fill="FFFFFF" w:val="clear"/>
        <w:spacing w:before="60" w:after="75"/>
        <w:jc w:val="both"/>
        <w:rPr>
          <w:rFonts w:ascii="Calibri" w:hAnsi="Calibri" w:cs="Calibri"/>
          <w:color w:val="000000"/>
        </w:rPr>
      </w:pPr>
      <w:r>
        <w:rPr>
          <w:rFonts w:cs="Calibri" w:ascii="Calibri" w:hAnsi="Calibri"/>
          <w:color w:val="000000"/>
        </w:rPr>
        <w:t>Όσον αφορά στην προσέλκυση ιδιωτικών επενδύσεων, η θέση μας είναι διαμετρικά αντίθετη. Η εκπαίδευση πρέπει να είναι αποκλειστικά δημόσια και δωρεάν για όλους τους φοιτητές και άρα το κράτος να τους δίνει τη δυνατότητα να σπουδάζουν απερίσπαστα, διασφαλίζοντας δωρεάν σίτιση, στέγαση, ιατρική περίθαλψη, με κάλυψη αναγκών σε συγγράμματα, αναλώσιμα, μεταφορές. Αυτά θα συνέβαλλαν και στην έγκαιρη ολοκλήρωση των σπουδών από τη μεγάλη πλειοψηφία των φοιτητών που αναγκάζονται να δουλεύουν κατά τη διάρκεια των σπουδών τους. Το δικό μας μέτρο δεν είναι οι δείκτες της ΕΕ, της αγοράς και των χορηγών, αλλά οι ανάγκες των φοιτητών, των διδασκόντων, των εργαζομένων και της επιστήμης και της θέσης της στην υπηρεσία της κοινωνίας.</w:t>
      </w:r>
    </w:p>
    <w:p>
      <w:pPr>
        <w:pStyle w:val="NormalWeb"/>
        <w:shd w:fill="FFFFFF" w:val="clear"/>
        <w:spacing w:before="60" w:after="75"/>
        <w:jc w:val="both"/>
        <w:rPr>
          <w:rFonts w:ascii="Calibri" w:hAnsi="Calibri" w:cs="Calibri"/>
          <w:color w:val="000000"/>
        </w:rPr>
      </w:pPr>
      <w:r>
        <w:rPr>
          <w:rFonts w:cs="Calibri" w:ascii="Calibri" w:hAnsi="Calibri"/>
          <w:color w:val="000000"/>
        </w:rPr>
        <w:t>Εσείς θεωρείτε ότι τα πανεπιστήμια πρέπει να μπουν σε ένα διαρκές κυνήγι χορηγών κι επενδύσεων και να τεθεί σε δεύτερη μοίρα η ποιότητα σπουδών, η προαγωγή της επιστημονικής γνώσης.</w:t>
      </w:r>
    </w:p>
    <w:p>
      <w:pPr>
        <w:pStyle w:val="NormalWeb"/>
        <w:shd w:fill="FFFFFF" w:val="clear"/>
        <w:spacing w:before="60" w:after="75"/>
        <w:jc w:val="both"/>
        <w:rPr/>
      </w:pPr>
      <w:r>
        <w:rPr>
          <w:rFonts w:cs="Calibri" w:ascii="Calibri" w:hAnsi="Calibri"/>
          <w:color w:val="000000"/>
        </w:rPr>
        <w:t>Αν θέλετε, όμως, η σχετική ερώτηση αποκαλύπτει ακριβώς και την στόχευση αυτού του ν/σ: η πανεπιστημιακή αστυνομία, τα συστήματα ασφάλειας, το κέντρο λήψης σημάτων επιδιώκει να διαφυλάξει την απρόσκοπτη επιχειρηματική λειτουργία, να «καθαρίσουν» τα πανεπιστήμια από τις φωνές που διεκδικούν τα εργασιακά και μορφωτικά τους δικαιώματα, να μην μπορούμε να έχουμε γνώμη και θέση, ελεύθερα και ανοικτά απέναντι στο ζοφερό μέλλον που μας ετοιμάζετε.</w:t>
      </w:r>
    </w:p>
    <w:sectPr>
      <w:type w:val="nextPage"/>
      <w:pgSz w:w="11906" w:h="16838"/>
      <w:pgMar w:left="1800" w:right="180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Ευρετήριο"/>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58:00Z</dcterms:created>
  <dc:creator/>
  <dc:description/>
  <dc:language>en-US</dc:language>
  <cp:lastModifiedBy/>
  <dcterms:modified xsi:type="dcterms:W3CDTF">2021-02-07T09:58:00Z</dcterms:modified>
  <cp:revision>1</cp:revision>
  <dc:subject/>
  <dc:title/>
</cp:coreProperties>
</file>